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-114300</wp:posOffset>
            </wp:positionV>
            <wp:extent cx="16287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dyž ještě  nebyl vodovod, používaly se v domácnostech nádržky na vodu zavěšené na zdi a opatřené kohoutkem. Jedna taková je na obrázku. Má tvar hranolu s lichoběžníkovu podstavou; základny lichoběžníku mají délky 30 cm a 50 cm, výška lichoběžníku je 25 cm. Výška nádržky je 65 cm. Kolik plechu bylo potřeba na výrobu této nádržky? Vešlo se do ní aspoň 10 litrů v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courkovská firma Juice a syn chce překvapit novým tvarem krabic na 0,5 l džusu. Už bylo rozhodnuto, že krabice budou mít tvar hranolu a obvod podstavy bude 24 cm. Není však dosud jasné, jaký tvar bude mít podstava. Byly podány čtyři návrhy. Zvítězí ta podstava, pro kterou bude výška krabice o objemu 0,5 l nejmenší. Která podstava to bude? Vypočtěte výšky všech čtyř typů krabi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562350" cy="2117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168275</wp:posOffset>
            </wp:positionV>
            <wp:extent cx="1676400" cy="153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Pomník na oslavu vítězství bude tvořit písmeno V sestavené  ze dvou stejných žulových hranolů. Výška písmene V bude 4 metry, spodní část je čtverec o straně 3 metry. Podstavy hranolů mají tvar rovnoběžníků. Jaká bude přibližně hmotnost pomníku v tunách? (1 m</w:t>
      </w:r>
      <w:r>
        <w:rPr>
          <w:vertAlign w:val="superscript"/>
        </w:rPr>
        <w:t>3</w:t>
      </w:r>
      <w:r>
        <w:rPr/>
        <w:t xml:space="preserve"> žuly má hmotnost asi 2 800 kg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7370</wp:posOffset>
            </wp:positionH>
            <wp:positionV relativeFrom="paragraph">
              <wp:posOffset>-114300</wp:posOffset>
            </wp:positionV>
            <wp:extent cx="1628775" cy="2028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dyž ještě  nebyl vodovod, používaly se v domácnostech nádržky na vodu zavěšené na zdi a opatřené kohoutkem. Jedna taková je na obrázku. Má tvar hranolu s lichoběžníkovu podstavou; základny lichoběžníku mají délky 30 cm a 50 cm, výška lichoběžníku je 25 cm. Výška nádržky je 65 cm. Kolik plechu bylo potřeba na výrobu této nádržky? Vešlo se do ní aspoň 10 litrů v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courkovská firma Juice a syn chce překvapit novým tvarem krabic na 0,5 l džusu. Už bylo rozhodnuto, že krabice budou mít tvar hranolu a obvod podstavy bude 24 cm. Není však dosud jasné, jaký tvar bude mít podstava. Byly podány čtyři návrhy. Zvítězí ta podstava, pro kterou bude výška krabice o objemu 0,5 l nejmenší. Která podstava to bude? Vypočtěte výšky všech čtyř typů krabi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562350" cy="2117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6405</wp:posOffset>
            </wp:positionH>
            <wp:positionV relativeFrom="paragraph">
              <wp:posOffset>53975</wp:posOffset>
            </wp:positionV>
            <wp:extent cx="1676400" cy="1533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Pomník na oslavu vítězství bude tvořit písmeno V sestavené  ze dvou stejných žulových hranolů. Výška písmene V bude 4 metry, spodní část je čtverec o straně 3 metry. Podstavy hranolů mají tvar rovnoběžníků. Jaká bude přibližně hmotnost pomníku v tunách? (1 m</w:t>
      </w:r>
      <w:r>
        <w:rPr>
          <w:vertAlign w:val="superscript"/>
        </w:rPr>
        <w:t>3</w:t>
      </w:r>
      <w:r>
        <w:rPr/>
        <w:t xml:space="preserve"> žuly má hmotnost asi 2 800 kg)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5:00Z</dcterms:created>
  <dc:creator>Lucie Bohatá</dc:creator>
  <dc:description/>
  <dc:language>en-US</dc:language>
  <cp:lastModifiedBy>Lucka</cp:lastModifiedBy>
  <dcterms:modified xsi:type="dcterms:W3CDTF">2012-04-11T18:35:00Z</dcterms:modified>
  <cp:revision>7</cp:revision>
  <dc:subject/>
  <dc:title>Instalace</dc:title>
</cp:coreProperties>
</file>